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szCs w:val="24"/>
        </w:rPr>
        <w:t>公民的分野　年間指導計画・観点別評価規準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ンプ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3:07:00Z</dcterms:created>
  <dc:creator>FCG</dc:creator>
  <dc:description/>
  <cp:keywords/>
  <dc:language>en-US</dc:language>
  <cp:lastModifiedBy>FCG</cp:lastModifiedBy>
  <dcterms:modified xsi:type="dcterms:W3CDTF">2024-02-13T23:07:00Z</dcterms:modified>
  <cp:revision>2</cp:revision>
  <dc:subject/>
  <dc:title/>
</cp:coreProperties>
</file>